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udent Rubric for Learning Activity 2: How is </w:t>
        <w:br/>
        <w:t>Quality Care Achieved?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b/>
        </w:rPr>
        <w:t>Part 1: Interview Questions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32"/>
        <w:gridCol w:w="2024"/>
        <w:gridCol w:w="2024"/>
        <w:gridCol w:w="2039"/>
        <w:gridCol w:w="2061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Interview Questions</w:t>
            </w:r>
          </w:p>
        </w:tc>
      </w:tr>
      <w:tr>
        <w:trPr>
          <w:trHeight w:val="1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Master/Exper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Proficie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Acceptab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Emerging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Type of Question Develop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/>
            </w:pPr>
            <w:r>
              <w:rPr>
                <w:lang w:bidi="en-US"/>
              </w:rPr>
              <w:t xml:space="preserve">All of your questions are </w:t>
              <w:br/>
              <w:t>open-ended and are written to encourage the interviewee to discuss his or her experiences in providing quality care to children and families in a child care program.</w:t>
            </w:r>
          </w:p>
          <w:p>
            <w:pPr>
              <w:pStyle w:val="TableText"/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tabs>
                <w:tab w:val="clear" w:pos="360"/>
                <w:tab w:val="left" w:pos="329" w:leader="none"/>
              </w:tabs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All of your questions are free of bias and do not lead the interviewee to respond in a certain way.</w:t>
            </w:r>
          </w:p>
          <w:p>
            <w:pPr>
              <w:pStyle w:val="TableText"/>
              <w:tabs>
                <w:tab w:val="clear" w:pos="360"/>
                <w:tab w:val="left" w:pos="329" w:leader="none"/>
              </w:tabs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tabs>
                <w:tab w:val="clear" w:pos="360"/>
                <w:tab w:val="left" w:pos="329" w:leader="none"/>
              </w:tabs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All of your questions are clearly focused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>
                <w:lang w:bidi="en-US"/>
              </w:rPr>
            </w:pPr>
            <w:r>
              <w:rPr>
                <w:lang w:bidi="en-US"/>
              </w:rPr>
              <w:t>Most of your questions are open-ended and are written to encourage the interviewee to discuss his or her experiences in providing quality care to children and families in a child care program; a few questions are written to encourage yes or no answers.</w:t>
            </w:r>
          </w:p>
          <w:p>
            <w:pPr>
              <w:pStyle w:val="TableText"/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Most of your questions are free of bias and do not lead the interviewee to respond in a certain way.</w:t>
            </w:r>
          </w:p>
          <w:p>
            <w:pPr>
              <w:pStyle w:val="TableText"/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Most of your questions are clearly focused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>
                <w:lang w:bidi="en-US"/>
              </w:rPr>
            </w:pPr>
            <w:r>
              <w:rPr>
                <w:lang w:bidi="en-US"/>
              </w:rPr>
              <w:t xml:space="preserve">About half of your questions are open-ended and are written to encourage the interviewee to discuss his or her experiences in providing quality care to children and families in a child care program; several questions are written to encourage yes or no answers. </w:t>
            </w:r>
          </w:p>
          <w:p>
            <w:pPr>
              <w:pStyle w:val="TableText"/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Several of your questions contain biases and encourage the interviewee to respond in a certain way.</w:t>
            </w:r>
          </w:p>
          <w:p>
            <w:pPr>
              <w:pStyle w:val="TableText"/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Several of your questions are confusing and are not clearly focuse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>
                <w:lang w:bidi="en-US"/>
              </w:rPr>
            </w:pPr>
            <w:r>
              <w:rPr>
                <w:lang w:bidi="en-US"/>
              </w:rPr>
              <w:t>Most questions are written to encourage the interviewee to provide yes or no answers about his or her experiences of providing quality care to children and families in a child care program.</w:t>
            </w:r>
          </w:p>
          <w:p>
            <w:pPr>
              <w:pStyle w:val="TableText"/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Most of your questions contain biases and encourage the interviewee to respond in a certain way.</w:t>
            </w:r>
          </w:p>
          <w:p>
            <w:pPr>
              <w:pStyle w:val="TableText"/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Most of your questions are confusing and are not clearly focused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Questions Address Diverse Aspects of Quality Ca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>
                <w:lang w:bidi="en-US"/>
              </w:rPr>
            </w:pPr>
            <w:r>
              <w:rPr>
                <w:lang w:bidi="en-US"/>
              </w:rPr>
              <w:t>Your questions focus on five or more diverse aspects of providing quality care in a child care program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>
                <w:lang w:bidi="en-US"/>
              </w:rPr>
            </w:pPr>
            <w:r>
              <w:rPr>
                <w:lang w:bidi="en-US"/>
              </w:rPr>
              <w:t>Your questions focus on four aspects of providing quality care in a child care program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>
                <w:lang w:bidi="en-US"/>
              </w:rPr>
            </w:pPr>
            <w:r>
              <w:rPr>
                <w:lang w:bidi="en-US"/>
              </w:rPr>
              <w:t>Your questions focus on three aspects of providing quality care in a child care progra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>
                <w:lang w:bidi="en-US"/>
              </w:rPr>
            </w:pPr>
            <w:r>
              <w:rPr>
                <w:lang w:bidi="en-US"/>
              </w:rPr>
              <w:t>Your questions focus on two or less aspects of providing quality care in a child care program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32"/>
        <w:gridCol w:w="2024"/>
        <w:gridCol w:w="2024"/>
        <w:gridCol w:w="2039"/>
        <w:gridCol w:w="206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Written Present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>
                <w:lang w:bidi="en-US"/>
              </w:rPr>
            </w:pPr>
            <w:r>
              <w:rPr>
                <w:lang w:bidi="en-US"/>
              </w:rPr>
              <w:t xml:space="preserve">All of your questions are written to communicate clearly what you are asking. </w:t>
            </w:r>
          </w:p>
          <w:p>
            <w:pPr>
              <w:pStyle w:val="TableText"/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Your questions are presented in a logical order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>
                <w:lang w:bidi="en-US"/>
              </w:rPr>
            </w:pPr>
            <w:r>
              <w:rPr>
                <w:lang w:bidi="en-US"/>
              </w:rPr>
              <w:t xml:space="preserve">Most of your questions are written to communicate clearly what you are asking. </w:t>
            </w:r>
          </w:p>
          <w:p>
            <w:pPr>
              <w:pStyle w:val="TableText"/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Most of your questions are presented in a logical orde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>
                <w:lang w:bidi="en-US"/>
              </w:rPr>
            </w:pPr>
            <w:r>
              <w:rPr>
                <w:lang w:bidi="en-US"/>
              </w:rPr>
              <w:t xml:space="preserve">Some of your questions are written to communicate clearly what you are asking. </w:t>
            </w:r>
          </w:p>
          <w:p>
            <w:pPr>
              <w:pStyle w:val="TableText"/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A few of your questions are presented in a logical orde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0" w:hanging="241"/>
              <w:rPr>
                <w:lang w:bidi="en-US"/>
              </w:rPr>
            </w:pPr>
            <w:r>
              <w:rPr>
                <w:lang w:bidi="en-US"/>
              </w:rPr>
              <w:t xml:space="preserve">Most of your questions are not written to communicate clearly what you are asking. </w:t>
            </w:r>
          </w:p>
          <w:p>
            <w:pPr>
              <w:pStyle w:val="TableText"/>
              <w:ind w:left="370" w:hanging="241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ableText"/>
              <w:ind w:left="370" w:hanging="0"/>
              <w:rPr>
                <w:lang w:bidi="en-US"/>
              </w:rPr>
            </w:pPr>
            <w:r>
              <w:rPr>
                <w:lang w:bidi="en-US"/>
              </w:rPr>
              <w:t>None of your questions are presented in a logical order.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>Part 3: Written Reflection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87"/>
        <w:gridCol w:w="1990"/>
        <w:gridCol w:w="1990"/>
        <w:gridCol w:w="1990"/>
        <w:gridCol w:w="2023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Written Reflectio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Master/Exper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Proficie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Acceptab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Emerging</w:t>
            </w:r>
          </w:p>
        </w:tc>
      </w:tr>
      <w:tr>
        <w:trPr>
          <w:trHeight w:val="15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Attention to Link Between Children’s Developmental Needs and Quality C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>Your identification of how children’s developmental needs can be met through providing quality care is clear and thoroug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>Your identification of how children’s developmental needs can be met through providing quality care is good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>Your identification of how children’s developmental needs can be met through providing quality care is adequate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>Your identification of how children’s developmental needs can be met through providing quality care is limited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>Understandings the Importance of the Qualities of a Child Care Provid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 xml:space="preserve">You show a clear understanding of the importance of the qualities of a child care provider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 xml:space="preserve">You show a good understanding of the importance of the qualities of a child care provider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>You show an adequate understanding of the importance of the qualities of a child care provider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 xml:space="preserve">You show a limited understanding of the importance of the qualities of a child care provider.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 xml:space="preserve">Impact on Personal Beliefs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/>
            </w:pPr>
            <w:r>
              <w:rPr>
                <w:lang w:bidi="en-US"/>
              </w:rPr>
              <w:t xml:space="preserve">You clearly demonstrate how your personal beliefs have been affected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/>
            </w:pPr>
            <w:r>
              <w:rPr>
                <w:lang w:bidi="en-US"/>
              </w:rPr>
              <w:t xml:space="preserve">You thoroughly describe how some of your personal beliefs have been affected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 xml:space="preserve">You describe how some of your personal beliefs have been affected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>Your description of how your personal beliefs have been affected is limited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lang w:bidi="en-US"/>
              </w:rPr>
            </w:pPr>
            <w:r>
              <w:rPr>
                <w:lang w:bidi="en-US"/>
              </w:rPr>
              <w:t xml:space="preserve">Presentatio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>You clearly communicate your idea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>You clearly communicate most of your idea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>You clearly communicate some of your ideas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43" w:hanging="290"/>
              <w:rPr>
                <w:lang w:bidi="en-US"/>
              </w:rPr>
            </w:pPr>
            <w:r>
              <w:rPr>
                <w:lang w:bidi="en-US"/>
              </w:rPr>
              <w:t>Your ideas are not clearly communicated.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cs="ZapfDingba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45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4-14T19:11:00Z</dcterms:modified>
  <cp:revision>5</cp:revision>
  <dc:subject/>
  <dc:title>Unit C Assignment 1</dc:title>
</cp:coreProperties>
</file>